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enderzeile"/>
        <w:rPr>
          <w:color w:val="00000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1820545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e Gothic Condensed;Courier New" w:cs="Trade Gothic Condensed;Courier New"/>
          <w:color w:val="00000A"/>
        </w:rPr>
        <w:t xml:space="preserve">  </w:t>
      </w:r>
    </w:p>
    <w:p>
      <w:pPr>
        <w:pStyle w:val="Absenderzeile"/>
        <w:rPr>
          <w:color w:val="00000A"/>
        </w:rPr>
      </w:pPr>
      <w:r>
        <w:rPr>
          <w:color w:val="00000A"/>
        </w:rPr>
      </w:r>
    </w:p>
    <w:p>
      <w:pPr>
        <w:pStyle w:val="Absenderzeile"/>
        <w:rPr>
          <w:color w:val="00000A"/>
        </w:rPr>
      </w:pPr>
      <w:r>
        <w:rPr>
          <w:color w:val="00000A"/>
        </w:rPr>
      </w:r>
    </w:p>
    <w:p>
      <w:pPr>
        <w:pStyle w:val="Flie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l der Vorstandssitzung am 07.03.2018</w:t>
        <w:tab/>
        <w:tab/>
        <w:t>Dresden, 07.03.2018</w:t>
        <w:tab/>
      </w:r>
    </w:p>
    <w:p>
      <w:pPr>
        <w:pStyle w:val="Flie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lietext"/>
        <w:rPr/>
      </w:pPr>
      <w:r>
        <w:rPr>
          <w:rFonts w:cs="Arial Narrow" w:ascii="Arial Narrow" w:hAnsi="Arial Narrow"/>
        </w:rPr>
        <w:t xml:space="preserve">Beginn: </w:t>
        <w:tab/>
        <w:t>17.00 Uhr</w:t>
      </w:r>
    </w:p>
    <w:p>
      <w:pPr>
        <w:pStyle w:val="Flietext"/>
        <w:rPr/>
      </w:pPr>
      <w:r>
        <w:rPr>
          <w:rFonts w:cs="Arial Narrow" w:ascii="Arial Narrow" w:hAnsi="Arial Narrow"/>
        </w:rPr>
        <w:t>Ende:</w:t>
        <w:tab/>
        <w:t>18.45 Uhr</w:t>
      </w:r>
    </w:p>
    <w:p>
      <w:pPr>
        <w:pStyle w:val="Flie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lie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t: Frankreichladen „savoir vivre“ Dresden-Pieschen</w:t>
      </w:r>
    </w:p>
    <w:p>
      <w:pPr>
        <w:pStyle w:val="Flie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rmatvorlage1"/>
        <w:rPr/>
      </w:pPr>
      <w:r>
        <w:rPr/>
        <w:t>Teilnehmer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S a.D. Johann-Adolf Cohausz</w:t>
        <w:tab/>
        <w:tab/>
        <w:tab/>
        <w:t xml:space="preserve"> </w:t>
      </w:r>
    </w:p>
    <w:p>
      <w:pPr>
        <w:pStyle w:val="Formatvorlage1"/>
        <w:rPr/>
      </w:pPr>
      <w:r>
        <w:rPr/>
        <w:t>StFw a.D. Harald Rupsch</w:t>
        <w:tab/>
        <w:tab/>
        <w:tab/>
      </w:r>
    </w:p>
    <w:p>
      <w:pPr>
        <w:pStyle w:val="Formatvorlage1"/>
        <w:rPr/>
      </w:pPr>
      <w:r>
        <w:rPr/>
        <w:t xml:space="preserve">Herr John-Marc Scholz </w:t>
      </w:r>
    </w:p>
    <w:p>
      <w:pPr>
        <w:pStyle w:val="Formatvorlage1"/>
        <w:rPr/>
      </w:pPr>
      <w:r>
        <w:rPr/>
        <w:t>OTL Heiko Grätz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Entschuldigt abwesend: </w:t>
      </w:r>
    </w:p>
    <w:p>
      <w:pPr>
        <w:pStyle w:val="Formatvorlage1"/>
        <w:rPr/>
      </w:pPr>
      <w:r>
        <w:rPr/>
        <w:t>Frau Sophie Pöschel</w:t>
      </w:r>
    </w:p>
    <w:p>
      <w:pPr>
        <w:pStyle w:val="Formatvorlage1"/>
        <w:rPr/>
      </w:pPr>
      <w:r>
        <w:rPr/>
        <w:t>Herr Volkmar Stimpel</w:t>
      </w:r>
    </w:p>
    <w:p>
      <w:pPr>
        <w:pStyle w:val="Formatvorlage1"/>
        <w:rPr/>
      </w:pPr>
      <w:r>
        <w:rPr/>
        <w:t>Herr Sven Hofmann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Vertreter des Militärhistorischen Museums der Bundeswehr:</w:t>
        <w:tab/>
        <w:tab/>
        <w:tab/>
        <w:tab/>
        <w:t xml:space="preserve"> </w:t>
      </w:r>
    </w:p>
    <w:p>
      <w:pPr>
        <w:pStyle w:val="Formatvorlage1"/>
        <w:rPr/>
      </w:pPr>
      <w:r>
        <w:rPr/>
        <w:t>Trotz satzungsgemäßer Einladung keine Teilnahme, entschuldigt</w:t>
      </w:r>
    </w:p>
    <w:p>
      <w:pPr>
        <w:pStyle w:val="Formatvorlage1"/>
        <w:rPr/>
      </w:pPr>
      <w:r>
        <w:rPr/>
        <w:tab/>
        <w:tab/>
        <w:t xml:space="preserve"> </w:t>
      </w:r>
    </w:p>
    <w:p>
      <w:pPr>
        <w:pStyle w:val="Formatvorlag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Einzelnen wurde besprochen und beschlossen:</w:t>
      </w:r>
    </w:p>
    <w:p>
      <w:pPr>
        <w:pStyle w:val="Formatvorlag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vorlage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chlussfähigkeit ist gegeben.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tokoll der letzten Sitzung mit Änderungen des Vorsitzenden</w:t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>angenommen.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rr Rupsch berichtet über Gespräch mit Direktor</w:t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>zu Vorbereitung der MV 2018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TL Dr. Wagner wird sich auf der MV den Fragen und Anregungen der </w:t>
        <w:tab/>
        <w:t xml:space="preserve">AG´s stellen, steht diesen aber mit Vorbehalten gegenüber, generelle </w:t>
        <w:tab/>
        <w:t xml:space="preserve">Unterstützung des Fördervereins durch MHM, Suche nach neuen </w:t>
        <w:tab/>
        <w:t>Vorsitzenden erfolgt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orbereitung MV</w:t>
      </w:r>
    </w:p>
    <w:p>
      <w:pPr>
        <w:pStyle w:val="Formatvorlage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r Rupsch legt Dokumente zur Vorbereitung vor (Einladung, Anmeldung, vorläufige Tagesordnung, Ablauf) – mit Änderungen so angenommen. Werden per E-Mail in geänderter Fassung nochmals zur Bestätigung vorgelgt.  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rr Grätz hinterfragt Aktivität in 2018 für Mitglieder </w:t>
        <w:tab/>
        <w:t xml:space="preserve">(Industriemuseum Chemnitz?) - ganz wichtig! 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ür Frühherbst 2018 Maßnahme planen ggf. Industriemuseum in </w:t>
        <w:tab/>
        <w:t>Chemnitz? Prag? Berlin?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rschlag Veranstaltung im ZMSBw oder Tag der Bundesregierung, </w:t>
        <w:tab/>
        <w:t>ggf auch Tag der Bundeswehr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zu spricht Vors. mit Kdr ZMSBw, Wochenende im September 2018</w:t>
        <w:tab/>
        <w:t>Herr Grätz ist bereit, im Org.-Komitee mitzuarbeiten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ußworte Dr. Hillmann zugesagt, ggf. auch General a.D. von </w:t>
        <w:tab/>
        <w:t>Kirchbach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rs. fragt an, ob Kapitän z.S. Dr. Hillmann bereit ist ins Präsidium </w:t>
        <w:tab/>
        <w:t>gewählt zu werden, dann Wahl zur MV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inladung erfolgt per E-Mail bzw. per Post, wenn keine E-Mail-</w:t>
        <w:tab/>
        <w:t xml:space="preserve">Adresse bekannt 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sammlungsleiter Herr Hofmann?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stiges</w:t>
      </w:r>
    </w:p>
    <w:p>
      <w:pPr>
        <w:pStyle w:val="Formatvorlage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 Scholz teilt mit, dass Herr Berger bereit ist, Besitzer Öffentlichkeit- und Pressearbeit zu werden, IT-Kenntnisse vorhanden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atvorlage1"/>
        <w:rPr/>
      </w:pPr>
      <w:r>
        <w:rPr>
          <w:rFonts w:cs="Times New Roman" w:ascii="Times New Roman" w:hAnsi="Times New Roman"/>
          <w:sz w:val="24"/>
          <w:szCs w:val="24"/>
        </w:rPr>
        <w:tab/>
        <w:t>Anfrage Vors., warum kein Versand desVeranstaltungensflyer 2018?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nweis auf Internetseite MHM, Förderverein sollte übernehmen</w:t>
      </w:r>
    </w:p>
    <w:p>
      <w:pPr>
        <w:pStyle w:val="Formatvorlag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ächste Sitzung 26.04.2018, 16.00 Uhr Museums-Restaurant „zeitlos“ (vor Eröffnung Sonderausstellung)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Auftrag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ld Rupsch</w:t>
      </w:r>
    </w:p>
    <w:p>
      <w:pPr>
        <w:pStyle w:val="Formatvorlag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är</w:t>
      </w:r>
    </w:p>
    <w:sectPr>
      <w:footerReference w:type="default" r:id="rId3"/>
      <w:type w:val="nextPage"/>
      <w:pgSz w:w="11906" w:h="16838"/>
      <w:pgMar w:left="1134" w:right="3119" w:gutter="0" w:header="0" w:top="255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ade Gothic Condens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37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3E3D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bsenderzeileZchn">
    <w:name w:val="absenderzeile Zchn"/>
    <w:qFormat/>
    <w:rPr>
      <w:rFonts w:ascii="Trade Gothic Condensed;Courier New" w:hAnsi="Trade Gothic Condensed;Courier New" w:cs="Trade Gothic Condensed;Courier New"/>
      <w:color w:val="DB8D14"/>
      <w:sz w:val="16"/>
      <w:szCs w:val="16"/>
    </w:rPr>
  </w:style>
  <w:style w:type="character" w:styleId="FlietextZchn">
    <w:name w:val="Fließtext Zchn"/>
    <w:qFormat/>
    <w:rPr>
      <w:rFonts w:ascii="Trade Gothic Condensed;Courier New" w:hAnsi="Trade Gothic Condensed;Courier New" w:cs="Trade Gothic Condensed;Courier New"/>
      <w:color w:val="3E3D40"/>
      <w:sz w:val="20"/>
      <w:szCs w:val="20"/>
    </w:rPr>
  </w:style>
  <w:style w:type="character" w:styleId="FlietextZchn1">
    <w:name w:val="Fließtext Zchn1"/>
    <w:qFormat/>
    <w:rPr>
      <w:rFonts w:ascii="Trade Gothic Condensed;Courier New" w:hAnsi="Trade Gothic Condensed;Courier New" w:eastAsia="Lucida Sans Unicode" w:cs="Calibri"/>
      <w:color w:val="3E3D40"/>
      <w:kern w:val="2"/>
    </w:rPr>
  </w:style>
  <w:style w:type="character" w:styleId="Formatvorlage1Zchn">
    <w:name w:val="Formatvorlage1 Zchn"/>
    <w:qFormat/>
    <w:rPr>
      <w:rFonts w:ascii="Arial Narrow" w:hAnsi="Arial Narrow" w:eastAsia="Lucida Sans Unicode" w:cs="Calibri"/>
      <w:color w:val="3E3D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bsenderzeile">
    <w:name w:val="absenderzeile"/>
    <w:qFormat/>
    <w:pPr>
      <w:widowControl/>
      <w:suppressAutoHyphens w:val="true"/>
      <w:bidi w:val="0"/>
      <w:spacing w:lineRule="atLeast" w:line="100"/>
    </w:pPr>
    <w:rPr>
      <w:rFonts w:ascii="Trade Gothic Condensed;Courier New" w:hAnsi="Trade Gothic Condensed;Courier New" w:eastAsia="Lucida Sans Unicode" w:cs="Calibri"/>
      <w:color w:val="DB8D14"/>
      <w:kern w:val="2"/>
      <w:sz w:val="16"/>
      <w:szCs w:val="16"/>
      <w:lang w:val="de-DE" w:bidi="ar-SA" w:eastAsia="zh-CN"/>
    </w:rPr>
  </w:style>
  <w:style w:type="paragraph" w:styleId="EinfAbs">
    <w:name w:val="[Einf. Abs.]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lietext">
    <w:name w:val="Fließtext"/>
    <w:qFormat/>
    <w:pPr>
      <w:widowControl/>
      <w:suppressAutoHyphens w:val="true"/>
      <w:bidi w:val="0"/>
      <w:spacing w:lineRule="atLeast" w:line="100"/>
    </w:pPr>
    <w:rPr>
      <w:rFonts w:ascii="Trade Gothic Condensed;Courier New" w:hAnsi="Trade Gothic Condensed;Courier New" w:eastAsia="Lucida Sans Unicode" w:cs="Calibri"/>
      <w:color w:val="3E3D40"/>
      <w:kern w:val="2"/>
      <w:sz w:val="20"/>
      <w:szCs w:val="20"/>
      <w:lang w:val="de-DE" w:bidi="ar-SA" w:eastAsia="zh-CN"/>
    </w:rPr>
  </w:style>
  <w:style w:type="paragraph" w:styleId="Formatvorlage1">
    <w:name w:val="Formatvorlage1"/>
    <w:basedOn w:val="Flietext"/>
    <w:qFormat/>
    <w:pPr>
      <w:spacing w:lineRule="auto" w:line="240"/>
    </w:pPr>
    <w:rPr>
      <w:rFonts w:ascii="Arial Narrow" w:hAnsi="Arial Narrow" w:cs="Arial Narrow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5:00Z</dcterms:created>
  <dc:creator>Sven</dc:creator>
  <dc:description/>
  <cp:keywords/>
  <dc:language>en-US</dc:language>
  <cp:lastModifiedBy>Harald Gerhard Rupsch</cp:lastModifiedBy>
  <cp:lastPrinted>2016-07-04T18:25:00Z</cp:lastPrinted>
  <dcterms:modified xsi:type="dcterms:W3CDTF">2018-03-11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